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sz w:val="24"/>
        </w:rPr>
      </w:pPr>
      <w:r>
        <w:rPr>
          <w:sz w:val="24"/>
        </w:rPr>
        <w:t>All’Ufficio Tributi</w:t>
      </w:r>
    </w:p>
    <w:p>
      <w:pPr>
        <w:pStyle w:val="TextBodyIndent"/>
        <w:ind w:left="6372" w:hanging="0"/>
        <w:rPr>
          <w:sz w:val="24"/>
        </w:rPr>
      </w:pPr>
      <w:r>
        <w:rPr>
          <w:sz w:val="24"/>
        </w:rPr>
        <w:t>Comune di Ponte San Pietro</w:t>
      </w:r>
    </w:p>
    <w:p>
      <w:pPr>
        <w:pStyle w:val="TextBodyIndent"/>
        <w:ind w:left="6372" w:hanging="0"/>
        <w:rPr>
          <w:sz w:val="24"/>
        </w:rPr>
      </w:pPr>
      <w:r>
        <w:rPr>
          <w:sz w:val="24"/>
        </w:rPr>
        <w:t>Piazza della Libertà 1</w:t>
      </w:r>
    </w:p>
    <w:p>
      <w:pPr>
        <w:pStyle w:val="TextBodyIndent"/>
        <w:ind w:left="6372" w:hanging="0"/>
        <w:rPr>
          <w:sz w:val="24"/>
        </w:rPr>
      </w:pPr>
      <w:r>
        <w:rPr>
          <w:sz w:val="24"/>
        </w:rPr>
        <w:t>24036  Ponte San Pietro    BG</w:t>
      </w:r>
    </w:p>
    <w:p>
      <w:pPr>
        <w:pStyle w:val="TextBodyIndent"/>
        <w:ind w:left="6372" w:hanging="0"/>
        <w:rPr/>
      </w:pPr>
      <w:r>
        <w:rPr/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85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IMPOSTA COMUNALE SUGLI IMMOBI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SSIONE IN USO GRATUI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  sottoscritto _____________________________  nato a _______________________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  _______________  C.F. _________________________,residente a  ______________________________via_________________________________________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540" w:hanging="0"/>
        <w:jc w:val="left"/>
        <w:rPr/>
      </w:pPr>
      <w:r>
        <w:rPr/>
        <w:t xml:space="preserve">               </w:t>
      </w: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i fini dell’applicazione dell’aliquota per l’abitazione principale, che per le unità immobiliari qui di seguito riportate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ia______________________________n.____int.____Foglio_______Mapp._______Sub____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at._________Rendita_____________________ Percentuale di Possesso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ia______________________________n.____int.____Foglio_______Mapp._______Sub____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at._________Rendita_____________________ Percentuale di Possesso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ia______________________________n.____int.____Foglio_______Mapp._______Sub____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at._________Rendita_____________________ Percentuale di Possesso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sussiste la seguente condizio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821792046"/>
      <w:bookmarkStart w:id="1" w:name="__Fieldmark__0_382179204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Abitazione  concessa dal possessore in uso gratuito a parenti in linea retta , che la occupano quale loro abitazione principale dalla data _________________ (indicare il soggetto che ha la residenza nell’alloggio concesso in uso gratuito e il suo rapporto di parentela o affinità con il proprietario  ________________________________               ________________________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te San Pietro, lì  _____________________ </w:t>
      </w:r>
    </w:p>
    <w:p>
      <w:pPr>
        <w:pStyle w:val="Normal"/>
        <w:spacing w:lineRule="auto" w:line="480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Firma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/>
        <w:t>Il Comune di Ponte San Pietro, ai sensi dell’art. 13  D. Lgs. 196/2003, informa la S. V. che tratterà i dati contenuti nella presente comunicazione, esclusivamente per lo svolgimento delle attività e per l’assolvimento degli obblighi previsti dalle leggi e dai regolamenti comunali in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20:00Z</dcterms:created>
  <dc:creator>mara ufficio tributi</dc:creator>
  <dc:description/>
  <dc:language>en-US</dc:language>
  <cp:lastModifiedBy>AndreaV</cp:lastModifiedBy>
  <cp:lastPrinted>2004-05-26T10:12:00Z</cp:lastPrinted>
  <dcterms:modified xsi:type="dcterms:W3CDTF">2004-05-26T08:13:00Z</dcterms:modified>
  <cp:revision>9</cp:revision>
  <dc:subject/>
  <dc:title>Al  Comune di Carpi</dc:title>
</cp:coreProperties>
</file>